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兰州市中医医院委员会关于向社会征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领导班子和班子成员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民主生活会意见建议的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各界和广大患者、家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兰州市卫生和计划生育委员会党组关于认真开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党员领导干部民主生活会的通知》（兰卫党发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为确保我院党员领导干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民主生活会开出高质量，现向社会各界和广大患者、家属征求领导班子和班子成员以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存在的问题和意见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贯彻习近平新时代中国特色社会主义思想，往深处走、往心里走、往实处走。是否树牢“四个意识”，坚定“四个自信”，把准政治方向、站位政治立场、保持政治定力，严守政治纪律、政治规矩，不忘初心，对党忠诚，坚决维护习近平总书记的核心地位，坚决维护党中央权威和集中统一领导，坚决贯彻落实习近平总书记重要指示批示和党中央决策部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定贯彻新发展理念，以奋发有为的精神状态，积极应对新形势新挑战，敢于担当责任、勇于直面困难，创造性开展工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贯彻执行中央八项规定精神，清正廉洁、秉公用权，坚决防止和克服形式主义、官僚主义，带头转变作风，知行合一，真抓实干，务求实效。是否存在以会议贯彻会议，以文件落实文件，表态多调门高、行动少落实差，“走过场”“做虚功”等表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社会各界和广大患者、家属提出宝贵意见和建议。意见建议表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通过电话或邮箱反馈至我院党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洁琼  联系电话：</w:t>
      </w:r>
      <w:r>
        <w:rPr>
          <w:rFonts w:eastAsia="仿宋_GB2312" w:ascii="仿宋_GB2312" w:hAnsi="仿宋_GB2312"/>
          <w:sz w:val="32"/>
          <w:szCs w:val="32"/>
        </w:rPr>
        <w:t>294249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252713998@qq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兰州市中医医院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州市中医医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意见对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4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班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陆润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书记、院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徐  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魏其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0:00Z</dcterms:created>
  <dc:creator>微软用户</dc:creator>
  <dc:description/>
  <cp:keywords/>
  <dc:language>en-US</dc:language>
  <cp:lastModifiedBy>微软用户</cp:lastModifiedBy>
  <dcterms:modified xsi:type="dcterms:W3CDTF">2019-01-10T00:58:00Z</dcterms:modified>
  <cp:revision>3</cp:revision>
  <dc:subject/>
  <dc:title/>
</cp:coreProperties>
</file>